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5-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Г.Б.</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А.Г.Б.,</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02.2024 г. по обращению судьи Т. районного суда г. М. Б.А.А. </w:t>
      </w:r>
      <w:r>
        <w:rPr>
          <w:sz w:val="24"/>
          <w:szCs w:val="24"/>
        </w:rPr>
        <w:t>в отношении адвоката</w:t>
      </w:r>
      <w:bookmarkStart w:id="0" w:name="_GoBack"/>
      <w:bookmarkEnd w:id="0"/>
      <w:r>
        <w:rPr>
          <w:sz w:val="24"/>
          <w:szCs w:val="24"/>
          <w:lang w:val="ru-RU"/>
        </w:rPr>
        <w:t xml:space="preserve"> А.Г.Б.</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12.02.2024 г. в АПМО поступило обращение судьи Т. районного суда г. М. Б.А.А. в отношении адвоката А.Г.Б., в котором сообщается, что с 11.06.2020 г. адвокат на основании соглашения осуществляет защиту В.А.Д. Будучи надлежащим образом извещённым, адвокат не явился в судебные заседания, назначенные на 18.09, 20.09, 25.09, 02.10, 04.10, 09.10, 11.10, 16.10, 18.10, 23.10, 25.10, 30.10, 01.11, 08.11, 13.11, 15.11, 20.11, 22.11, 27.11, 29.11, 04.12, 06.12, 11.12, 13.12, 18.12, 25.12.2023 г., 17.01, 24.01, 29.01, 30.01, 01.02, 05.02, 07.02.2024 г. В результате судом был назначен защитник в порядке ст. 51 УПК РФ.</w:t>
      </w:r>
    </w:p>
    <w:p>
      <w:pPr>
        <w:pStyle w:val="Normal"/>
        <w:jc w:val="both"/>
        <w:rPr>
          <w:szCs w:val="24"/>
        </w:rPr>
      </w:pPr>
      <w:r>
        <w:rPr>
          <w:szCs w:val="24"/>
        </w:rPr>
        <w:tab/>
        <w:t>К обращению заявителя не приложено каких-либо документов.</w:t>
      </w:r>
    </w:p>
    <w:p>
      <w:pPr>
        <w:pStyle w:val="Normal"/>
        <w:ind w:firstLine="708"/>
        <w:jc w:val="both"/>
        <w:rPr>
          <w:szCs w:val="24"/>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 сообщает о предвзятости заявителя и поясняет, что адвокатами подсудимых создан общий чат, в котором они уведомляют друг друга о занятости. Подзащитный адвоката никогда не болел и всегда являлся в судебное заседание, даже понимая, что оно будет отложено. Во все указанные в обращении даты адвокат не являлся в судебные заседания, но только после того, как убеждался, что не явятся другие адвокаты или их подзащитные, которые впоследствии представляли суду оправдательные документы, и всегда являлся, когда понимал, что явка будет полная.</w:t>
      </w:r>
    </w:p>
    <w:p>
      <w:pPr>
        <w:pStyle w:val="Normal"/>
        <w:jc w:val="both"/>
        <w:rPr/>
      </w:pPr>
      <w:r>
        <w:rPr>
          <w:szCs w:val="24"/>
        </w:rPr>
        <w:tab/>
        <w:t xml:space="preserve">К письменным объяснениям адвоката приложено ходатайство об ознакомлении с протоколами судебных заседаний. </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действительно не являлся в судебные заседания, назначенные на даты, указанные в обращении заявителя. Это было вызвано неявкой кого-либо из участников процесса, о чём он узнавал из общего чата в Вотсапп. Суд о своей неявке заблаговременно не уведомлял.</w:t>
      </w:r>
    </w:p>
    <w:p>
      <w:pPr>
        <w:pStyle w:val="Normal"/>
        <w:jc w:val="both"/>
        <w:rPr/>
      </w:pPr>
      <w:r>
        <w:rPr>
          <w:szCs w:val="24"/>
        </w:rPr>
        <w:tab/>
        <w:t>Рассмотрев доводы обращения и письменных объяснений, заслушав адвоката, Комиссия приходит к следующим выводам.</w:t>
      </w:r>
    </w:p>
    <w:p>
      <w:pPr>
        <w:pStyle w:val="Normal"/>
        <w:jc w:val="both"/>
        <w:rPr/>
      </w:pPr>
      <w:r>
        <w:rPr>
          <w:szCs w:val="24"/>
        </w:rPr>
        <w:tab/>
        <w:t>Адвокат не отрицает фактических обстоятельств, изложенных в обращении заявителя, поэтому Комиссия считает возможным перейти к непосредственной оценке действий адвоката.</w:t>
      </w:r>
    </w:p>
    <w:p>
      <w:pPr>
        <w:pStyle w:val="Normal"/>
        <w:ind w:firstLine="720"/>
        <w:jc w:val="both"/>
        <w:rPr/>
      </w:pPr>
      <w:r>
        <w:rPr/>
        <w:t>В силу ч. 1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szCs w:val="24"/>
        </w:rPr>
      </w:pPr>
      <w:r>
        <w:rPr/>
        <w:t xml:space="preserve">Не являясь в судебные заседания, указанные в обращении заявителя и не информируя заблаговременно суд о причинах неявки в судебные заседания, адвокат проявил явное неуважение к суду. При этом, Комиссия считает необходимым учитывать, что, согласно карточки движения дела, из перечня дат судебных заседаний, по причине неявки защитника судебные заседания откладывались </w:t>
      </w:r>
      <w:r>
        <w:rPr>
          <w:szCs w:val="24"/>
        </w:rPr>
        <w:t xml:space="preserve">18.09, 25.09, 11.10, 29.11, 04.12, 11.12, 13.12, 25.12.2023г. 24.01, 29.0.2024г. Комиссия не считает юридически значимым кто именно из защитников не мог участвовать в судебных заседаниях, поскольку суд не лишён права при определённых обстоятельствах назначить подсудимому адвоката в порядке ст. 51 УПК РФ и при таких обстоятельствах неявка адвоката А.Г.Б., в условиях отсутствия коммуникации с судом, влечёт затягивание сроков рассмотрения уголовного дела и нарушение прав иных участников процесса. </w:t>
      </w:r>
    </w:p>
    <w:p>
      <w:pPr>
        <w:pStyle w:val="Normal"/>
        <w:ind w:firstLine="720"/>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ст. 12 КПЭА.</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А.Г.Б. нарушения ст. 12 КПЭА, выразившегося в том, что при обстоятельствах, изложенных в обращении судьи Т. районного суда г. М. Б.А.А., адвокат не извещал заблаговременно суд о причинах своей неявки в судебные заседания и не ходатайствовал об отложении рассмотрения уголовного дела на иную дату.</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Cs w:val="24"/>
        </w:rPr>
      </w:pPr>
      <w:r>
        <w:rPr>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5:00Z</dcterms:created>
  <dc:creator>Александр Никифоров</dc:creator>
  <dc:description/>
  <cp:keywords/>
  <dc:language>en-US</dc:language>
  <cp:lastModifiedBy>Елизавета И. Буняшина</cp:lastModifiedBy>
  <cp:lastPrinted>2024-04-03T09:55:00Z</cp:lastPrinted>
  <dcterms:modified xsi:type="dcterms:W3CDTF">2024-05-17T07:00:00Z</dcterms:modified>
  <cp:revision>4</cp:revision>
  <dc:subject/>
  <dc:title>ЗАКЛЮЧЕНИЕ  КВАЛИФИКАЦИОННОЙ КОМИССИИ</dc:title>
</cp:coreProperties>
</file>